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firstLine="1296"/>
        <w:rPr/>
      </w:pPr>
      <w:r>
        <w:rPr/>
        <w:t>Kauno miesto savivaldybės tarybos</w:t>
      </w:r>
    </w:p>
    <w:p>
      <w:pPr>
        <w:pStyle w:val="Normal"/>
        <w:spacing w:lineRule="auto" w:line="360"/>
        <w:ind w:left="9072" w:firstLine="1296"/>
        <w:rPr/>
      </w:pPr>
      <w:r>
        <w:rPr/>
        <w:t xml:space="preserve">2013 m. rugsėjo 12 d. </w:t>
      </w:r>
    </w:p>
    <w:p>
      <w:pPr>
        <w:pStyle w:val="Normal"/>
        <w:spacing w:lineRule="auto" w:line="360"/>
        <w:ind w:left="9072" w:firstLine="1296"/>
        <w:rPr/>
      </w:pPr>
      <w:r>
        <w:rPr/>
        <w:t>sprendimo Nr. T-502</w:t>
      </w:r>
    </w:p>
    <w:p>
      <w:pPr>
        <w:pStyle w:val="Normal"/>
        <w:spacing w:lineRule="auto" w:line="360"/>
        <w:ind w:left="9072" w:firstLine="1296"/>
        <w:rPr/>
      </w:pPr>
      <w:r>
        <w:rPr/>
        <w:t>1 pried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  <w:hyperlink r:id="rId2">
        <w:r>
          <w:rPr>
            <w:rStyle w:val="InternetLink"/>
            <w:b/>
          </w:rPr>
          <w:t>..\t137502.doc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VIVALDYBĖS ILGALAIKIO MATERIALIOJO TURTO, PERDUODAMO BIUDŽETINEI ĮSTAIGAI KAUNO PLAUKIMO CENTRUI PATIKĖJIMO TEISE,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6"/>
        <w:gridCol w:w="3420"/>
        <w:gridCol w:w="1620"/>
        <w:gridCol w:w="1080"/>
        <w:gridCol w:w="2340"/>
        <w:gridCol w:w="180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ventoriaus nume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kis, v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balansinė vertė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kutinė vertė, 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, L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Apdovanojimų paky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8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8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85,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281523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Gelbėtojų bokšt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04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049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099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 xml:space="preserve">281525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Mobili lent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23,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27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Mobili platforma žmonėms su negalia transportuoti ir nuleisti į vanden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7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7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50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29  iki 2815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Plaukimo inventoriaus spin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38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38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900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34  iki 281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3 m ilgio suoliu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1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323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64  iki 281578                   ir 28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ompiuterizuota darbo v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8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8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7423,68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94"/>
        <w:gridCol w:w="3420"/>
        <w:gridCol w:w="1620"/>
        <w:gridCol w:w="1080"/>
        <w:gridCol w:w="2340"/>
        <w:gridCol w:w="1800"/>
        <w:gridCol w:w="144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79  iki 281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Šešiavietis minkštasuol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3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3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2,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83 ir nuo 281601                     iki 281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ankytojų priėmimo ir informacinio centro darbo v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2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6,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84 iki 2815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Ba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2,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86 iki 281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Šaldytu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355,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Nuo 281593 iki 2815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Elektrinė virykl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2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2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6,2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1596  ir nuo 281598                   iki 281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vos virimo apar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305,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sininko darbo v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7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0,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š vi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645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Kūno kultūros ir sporto skyrius</dc:creator>
  <dc:description/>
  <cp:keywords/>
  <dc:language>en-US</dc:language>
  <cp:lastModifiedBy>rimagraj</cp:lastModifiedBy>
  <cp:lastPrinted>2013-09-02T10:45:00Z</cp:lastPrinted>
  <dcterms:modified xsi:type="dcterms:W3CDTF">2013-09-20T06:44:00Z</dcterms:modified>
  <cp:revision>4</cp:revision>
  <dc:subject>SAVIVALDYBĖS ILGALAIKIO MATERIALIOJO TURTO, PERDUOTO BIUDŽETINEI ĮSTAIGAI KAUNO PLAUKIMO CENTRUI PATIKĖJIMO TEISE, SĄRAŠAS</dc:subject>
  <dc:title>PRIEDAS</dc:title>
</cp:coreProperties>
</file>